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5 на МС от 6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 на МС от 13.01.1994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55 на МС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6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ДОПЪЛНЕНИЕ НА ЗАКОНА ЗА ПРЕОБРАЗУВАНЕ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ПРИВАТИЗАЦИЯ НА ДЪРЖАВНИТЕ И ОБЩИНСКИТ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С Ъ В Е Т</w:t>
      </w:r>
    </w:p>
    <w:p>
      <w:pPr>
        <w:pStyle w:val="PlainText"/>
        <w:ind w:right="27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за изменение и допълнение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е и  приватизация  на  държавните  и  общи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ага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22:00Z</dcterms:created>
  <dc:creator>composer</dc:creator>
  <dc:description/>
  <dc:language>en-US</dc:language>
  <cp:lastModifiedBy>Workstation</cp:lastModifiedBy>
  <dcterms:modified xsi:type="dcterms:W3CDTF">2002-12-02T11:10:00Z</dcterms:modified>
  <cp:revision>7</cp:revision>
  <dc:subject/>
  <dc:title/>
</cp:coreProperties>
</file>