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256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7 юл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ЗА   РАЗМЕРА НА ЗАПЛАТИТЕ НА СЛЕДОВАТЕЛИТЕ КЪМ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bCs/>
          <w:lang w:val="ru-RU"/>
        </w:rPr>
        <w:t>НАЦИОНАЛНАТА СЛЕДСТВЕ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инистерството   на    финансите    да    отпусне 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Министерството на вътрешните работи необходимите средства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равняване  заплатите  на  следователите  към  Национал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ледствена служба  със заплатите  на съдиите и прокурорите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ъответствие с  решението на  Висшия съдебен съвет от 17 ю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992 годин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23:00Z</dcterms:created>
  <dc:creator>composer</dc:creator>
  <dc:description/>
  <dc:language>en-US</dc:language>
  <cp:lastModifiedBy>composer</cp:lastModifiedBy>
  <dcterms:modified xsi:type="dcterms:W3CDTF">2002-11-07T11:37:00Z</dcterms:modified>
  <cp:revision>5</cp:revision>
  <dc:subject/>
  <dc:title/>
</cp:coreProperties>
</file>