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57 на МС от 7 юли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68 на МС от 06.02.1997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57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7 юл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ПРЕДОСТАВЯНЕ ПОД НАЕМ НА ДЪРЖАВНА </w:t>
      </w:r>
    </w:p>
    <w:p>
      <w:pPr>
        <w:pStyle w:val="PlainText"/>
        <w:ind w:left="720" w:right="962" w:firstLine="72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24"/>
          <w:lang w:val="ru-RU"/>
        </w:rPr>
        <w:t>СГРАД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оставя  под наем  на "Интер  бизнес прес" ООД 15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и и  една зала,  находящи се  в отделен коридор на втор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таж, в  сградата на   ул.  "Чапаев" 55-Б  -  държав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Договорът  за наем да се сключи по установения ред с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мета на  Столичната голяма община, като сумите се внасят п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метката на държавния бюджет.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  <w:r>
        <w:rPr>
          <w:rFonts w:eastAsia="MS Mincho;ＭＳ 明朝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7RH/97RH16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25:00Z</dcterms:created>
  <dc:creator>composer</dc:creator>
  <dc:description/>
  <dc:language>en-US</dc:language>
  <cp:lastModifiedBy>Workstation</cp:lastModifiedBy>
  <dcterms:modified xsi:type="dcterms:W3CDTF">2002-12-02T11:14:00Z</dcterms:modified>
  <cp:revision>7</cp:revision>
  <dc:subject/>
  <dc:title/>
</cp:coreProperties>
</file>