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5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7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ЗА РАТИФИЦИРАНЕ НА КОНВЕНЦИЯТА ЗА ЗАЩИ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НА ПРАВАТА НА ЧОВЕКА И ОСНОВНИТЕ СВОБОДИ И НА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ДОПЪЛНИТЕЛНИЯ ПРОТОКОЛ КЪМ НЕЯ ОТ 20 МАРТ 1952 Г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Одобрява  Конвенцията за  защита на  прав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овека  и   основните  свободи   от  4  ноември  1950  г.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ия протокол към нея от 20 март 1952 г., подпис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7 май 1992 г. в Страсбур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Предлага на Народното събрание на основание ч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85, ал.1,  т.5, 6,  7 и  8  от  Конституцията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да ратифицира със закон Конвенцията и Допълни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 по т.1 със следните резерви и деклараци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/ Декларация  по смисъла на чл. 25 от Конвенц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защита на правата на човека и основните свобод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"Република България  в съответствие с чл. 25, т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2 от Европейската конвенция за защита на правата на чове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основните  свободи, признава компетенцията на Европей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исия по  правата на  човека да  разглежда жалби  от вся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е, неправителствена  организация или група лица, отнася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до  какъвто и  да е  възникнал факт, или съдебно решени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ено след влизането в сила на тази деклар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Тази декларация  влиза в  сила  шест  месеца 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позирането и  при Генералния  секретар на Съвета на Европ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срок от три години.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б/ Декларация  по смисъла на чл. 46 от Конвенц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защита на правата на човека и основните свобод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"Република България  в съответствие  с чл.  46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венцията за  защита на  правата  на  човека  и  основ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боди признава  ipso facto  и без  специално споразумени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условие на взаимност, юрисдикцията на Европейския съд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ата  на   човека  по   всички  въпроси,  възникнали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новаващи се  на факти, възникнали след влизането в сил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ази декларация  и отнасящи  се до тълкуването и прилаг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щата Конвен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Тази  декларация влиза  в сила  шест месеца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позирането й  при Генералния  секретар на Съвета на Европ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срок от три години.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в/  резерви по Допълнителния протокол от 20 мар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52 г.  към Конвенцията  за защита  на правата  на човек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новните свобод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"1. Разпоредбите на второто изречение на чл.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отокола  не засягат  обхвата и  съдържанието на чл. 22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  от Конституцията  на Република България, според коя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Чужденците и  чуждестранните юридически  лица не  могат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добиват  право   на  собственост  върху  земя  освен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следяване по  закон. В този случай те следва да прехвърл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та си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Второто  изречение на  чл. 2  от  Протокола 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яга по никакъв начин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/   правата   и   задълженията   на   българск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аждани,произтичащи от  ал. 2  на чл.  36 от Конституция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ед която  "Изучаването и ползването на българския език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 и задължение на българските граждани" и от ал.2 на ч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53 от  Конституцията, която  гласи: "Училишното  обучение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6-годишна възраст е задължително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б/ правомощията на българската държава по ал. 6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53  от Конституцията,  второ изречение, според което "Т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жнява контрол върху всички видове и степени училища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г/ Декларация по допълнителния протокол от 20 мар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52 г.  към Конвенцията  за защита  на правата  на човек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новните свобод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"Второто изречение на чл. 2 от Протокола не след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 се   тълкува  като   възлагащо  допълнителни   финанс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нгажименти върху държавата по отношение на учебни завед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философска  или религиозна ориентация извън ангажимент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видени  за   българската  държава   в  Конституцията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уващото законодателство на страната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Дава  съгласие за присъединяването на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към  Четвъртия и  Седмия допълнителни протоколи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венцията за защита правата на човека и основните свобод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ът на  външните работи  да  подпише  протокол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на правителството на Република Българ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28:00Z</dcterms:created>
  <dc:creator>composer</dc:creator>
  <dc:description/>
  <dc:language>en-US</dc:language>
  <cp:lastModifiedBy>composer</cp:lastModifiedBy>
  <dcterms:modified xsi:type="dcterms:W3CDTF">2002-10-29T13:25:00Z</dcterms:modified>
  <cp:revision>6</cp:revision>
  <dc:subject/>
  <dc:title/>
</cp:coreProperties>
</file>