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0 на МС от 7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 на МС от 14.01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60 на МС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 ОПРЕДЕЛЯНЕ ЦЕНИТЕ НА ТЕЧНИТЕ ГОРИ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/отм. бр. 7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  образуване на пределните цени на течните гори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  юли 1992  г. в  тях да  се включва  8,2 на  сто  ми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ено като функция от определеното мито за един тон су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л и  дела на получените от неговата преработка бенз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зелово гориво и газ въглеводороден втечн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ключването  на посоченото по т. 1 мито в пред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и да  става по  Методиката за образуване на пределни ц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ечни  горива и газ въглеводороден втечнен /обн., ДВ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2 от 1991 г.; изм., бр. 97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личните количества на горива по т. 1 на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Петрол"  към 30  юни 1992  г. да  се  преизчислят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ите по-високи  цени, като разликите се внесат в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за развитие и реконструк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29:00Z</dcterms:created>
  <dc:creator>composer</dc:creator>
  <dc:description/>
  <dc:language>en-US</dc:language>
  <cp:lastModifiedBy>Workstation</cp:lastModifiedBy>
  <dcterms:modified xsi:type="dcterms:W3CDTF">2002-12-02T11:29:00Z</dcterms:modified>
  <cp:revision>10</cp:revision>
  <dc:subject/>
  <dc:title/>
</cp:coreProperties>
</file>