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6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УТВЪРЖДАВАНЕ НА ПРОТОКОЛ КЪМ СПОГОДБАТА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УСКАТА СЪВЕТСКА ФЕДЕРАТИВ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ОЦИАЛИСТИЧЕСКА РЕПУБЛИКА И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ЗА СЪТРУДНИЧЕСТВО В ДОБИВА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КОМПЛЕКСНАТА ПРЕРАБОТКА НА ДЪРВЕСИНАТА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ВЪЗСТАНОВЯВАНЕТО НА ГОРАТА НА ТЕРИТОРИЯ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СС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Утвърждава    Протокола   към   Спогодбата 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   на     Руската    съветска     федерати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циалистическа  република  и  правителството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за сътрудничество в добива, комплексната прерабо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ървесината  и възстановяването  на гората на територ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ССР  от 16  август 1991 г., подписан на 15 май 1992 г.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ъзлага  изпълнението на  протокола на  Комитет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ите и   СО "Дърводобив и строителство"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45:00Z</dcterms:created>
  <dc:creator>composer</dc:creator>
  <dc:description/>
  <dc:language>en-US</dc:language>
  <cp:lastModifiedBy>composer</cp:lastModifiedBy>
  <dcterms:modified xsi:type="dcterms:W3CDTF">2002-10-21T12:45:00Z</dcterms:modified>
  <cp:revision>4</cp:revision>
  <dc:subject/>
  <dc:title/>
</cp:coreProperties>
</file>