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НАЗНАЧАВАНЕ НА ЗАМЕСТНИК-ПРЕДСЕДАТЕЛ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ТА СПЕСТОВНА КАС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 основание чл.  7, ал.  2 от Закона за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стовна каса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АСЕН   МАНОВ  ДРУМЕВ   на   длъжността  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 на   Държавната  спестовна  каса  и  изпълня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председател на Държавната спестовна кас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РАЙКО  ИВАНОВ КАРАГЬОЗОВ  на  длъжността 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на Държавната спестовна кас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Министър-председателят   да   издаде 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ов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6:00Z</dcterms:created>
  <dc:creator>composer</dc:creator>
  <dc:description/>
  <dc:language>en-US</dc:language>
  <cp:lastModifiedBy>composer</cp:lastModifiedBy>
  <dcterms:modified xsi:type="dcterms:W3CDTF">2002-11-07T11:38:00Z</dcterms:modified>
  <cp:revision>5</cp:revision>
  <dc:subject/>
  <dc:title/>
</cp:coreProperties>
</file>