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ЦЕЛЕВО ПРЕДОСТАВЯНЕ НА ДОПЪЛНИТЕЛНИ КВОТИ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ЗНОС НА ФУРАЖНО И ХЛЕБНО ЗЪРНО И БРАШ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целево допълнителни квоти за износ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ърно" ЕООД - София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- ечемик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0 000 то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- хлебна пшеница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0 000 то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- фуражна пшеница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70 000 то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- брашно тип 700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8 000 т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Фирма "МИТ-87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- пшеница мека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 000 то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7:00Z</dcterms:created>
  <dc:creator>composer</dc:creator>
  <dc:description/>
  <dc:language>en-US</dc:language>
  <cp:lastModifiedBy>composer</cp:lastModifiedBy>
  <dcterms:modified xsi:type="dcterms:W3CDTF">2002-10-21T12:47:00Z</dcterms:modified>
  <cp:revision>4</cp:revision>
  <dc:subject/>
  <dc:title/>
</cp:coreProperties>
</file>