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РАЗВИТИЕ НА ОТНОШЕНИЯ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 РУСКАТА ФЕДЕ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 на външните работи до 13 юл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несе  за одобряване  в Министерския  съвет  окончате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иант на  проекта на  Договор за  приятелски  отно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между Република България и Руската федер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външните   работи  да 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 за  инвентаризация на  договорно-правната баз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о-руските отноше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търговията  Александър Праматар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ът на  промишлеността Румен  Биков  да  сформира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рдинират изпращането на представителна група на бълг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ители и  износители, която  от 12  юли  1992  г.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ети Тюмен, Башкирия, Коми и Оренбург. Министър Александ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матарски да  вземе участие  в обобщаващата среща в Моск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  зам.-председателя  на  Министерския  съвет  на 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ция В. Черномир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 на търговията да координира и оказ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действие  на  българските  дружества  и  фирми  за  сро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ване на  договори за  внос на  нефт  с  руските  фирм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упили квотите за износ в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Министерството   на  финансите   с   участ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търговията,  съгласувано  с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одна банка  и Българската външнотърговска банка, до 9 ю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а подготви  и внесе за утвърждаване в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доклад   с  предложение  за  формите  и  начините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улиране на салдата от минали перио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легация, ръководена  от зам.-министъра  на  финанс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.   Гаврийски,    с   участието    на   представител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 търговията, Българската  народна бан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външнотърговска  банка да проведе от 13 юл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 в   Москва  преговори   по  регулиране   на  салдата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ите органи на Руската федер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ерството   на  транспорта   с  участ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 на    промишлеността,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 и  Министерството на  финансите във възможно на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атки  срокове   да  проведе   предварителни  преговори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ите руски органи за уточняване на възможност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здаване  на  алтернативни  транспортни  връзки  с 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ция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ерството  на финансите  да изпрати  на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 подготвените  проекти на  спогодби: за  насърча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аимна защита  на инвестициите;  за избягване  на  двой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нъчно облагане; за използване на националните валути, 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де  преговори   с  компетентните   органи  на  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ция с  оглед евентуалната  възможност тези спогодби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дат   съгласувани   и   подготвени   за   подписване 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оящото посещение на министър-председателя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Моск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Министерството   на  търговията   с  участ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външните  работи,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ите и  Министерството на  промишлеността до  3  авгу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 да подготви  и внесе за утвърждаване в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концепция  за структурата и функциите на задгран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а на  Република  България  и  на  българ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и  фирми на  територията на  Руската  федерац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ите   условия    на   децентрализация    на    търговск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те взаимоотношения на двете стран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Възлага   оперативната  координация  и  контрол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ението  на   постигнатите  договорености   с   Ру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дерация в  търговско-икономическата  област  на  заместн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-председателя Илко Ескеназ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9:00Z</dcterms:created>
  <dc:creator>composer</dc:creator>
  <dc:description/>
  <dc:language>en-US</dc:language>
  <cp:lastModifiedBy>composer</cp:lastModifiedBy>
  <dcterms:modified xsi:type="dcterms:W3CDTF">2002-10-21T12:49:00Z</dcterms:modified>
  <cp:revision>4</cp:revision>
  <dc:subject/>
  <dc:title/>
</cp:coreProperties>
</file>