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6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0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 РЕЗУЛТАТИТЕ ОТ УЧАСТИЕТО НА БЪЛГАРС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ДЕЛЕГАЦИЯ В СРЕЩАТА НА ВИСОКО РАВНИЩЕ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ПОДПИСВАНЕ НА ДЕКЛАРАЦИЯТА ЗА ЧЕРНОМОРСК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ИКОНОМИЧЕСКО СЪТРУДНИЧЕСТВО В ИСТАНБУЛ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24-26 ЮНИ 1992 ГОДИ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ъв връзка с постигнатата договореност на страните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нички в  Черноморското икономическо  сътрудничество,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здаване  на   експертни  работни   групи  в  областта 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ологията; транспорта  и съобщенията,  включително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фраструктури;   селското    стопанство   и    храните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;  финансите  и  банковото  дело;  търговия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то коопериране;  обмяната на статистически дан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   информация,    съответните   министерств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домства да  създадат свои  работни  групи  и  да  започн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готовка за участие в първите експертни срещ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здава  Координационна  междуведомствена  груп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просите на участието на Република България в Черномор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о сътрудничество,  която да  се ръководи от зам.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 на външните работи. Заинтересуваните министерст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домства в      10-дневен срок да информират Министер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 външните    работи   за    своите    представители 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ординационната  междуведомствена  група.  В  дейно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упата да се привлекат и експерти, работещи по въпрос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социирането  на   Република   България   към   Европей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 общ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омпетентните министерства да започнат подготов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аване  на   поставените  въпроси   и  за   изпълн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игнатите  договорености  от  двустранните  разговор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зидента на  Република България  и министъра  на  външ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и с  техните партньори  от Република  Турция,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ърция, Румъния и Албан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50:00Z</dcterms:created>
  <dc:creator>composer</dc:creator>
  <dc:description/>
  <dc:language>en-US</dc:language>
  <cp:lastModifiedBy>composer</cp:lastModifiedBy>
  <dcterms:modified xsi:type="dcterms:W3CDTF">2002-10-21T12:50:00Z</dcterms:modified>
  <cp:revision>4</cp:revision>
  <dc:subject/>
  <dc:title/>
</cp:coreProperties>
</file>