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  ОКАЗВАНЕ НА ВРЕМЕННА ФИНАНСОВА ПОМОЩ НА ЕДНОЛИЧ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лзването  на средства от извънбюджетната смет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 по реда на чл. 1, ал. 2, т. 2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 от   Постановление  N   27  на   Министерския  съвет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не  на   печалбата  и  покриване  на  загуба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ния баланс  на  едноличните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/ДВ, бр.  14 от  1992 г./  по иск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 търговски   дружества  с  държавно  имуществ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ващата промишленост,  осъществяващи сезонна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а  еднолични търговски  дружества с  дълъг  производст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икъл,   надхвърлящ    една   година    от   отраслит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, се извършва по следния ред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при  наличие  на  перфектно  сключени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ализация  на   продукция  дружествата   кандидатстват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азване на  временна  финансова  помощ  от  извънбюдж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 до размера на сумите по сключените договори, като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лбата за  кандидатстване се прилагат договорите. Срокъ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ължаването на  временната финансова помощ н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дълъг от една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Министерството  на  финансите  осигурява  креди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урс за  дружествата по  т. 1  по  договор  с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 банка,   с  който  тя  се  задължава  да  гарант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то  му   в  извънбюджетната  сметка  заедн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хвата при  лихвен процент  равен на  80 на сто от осно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хвен  процент.   Българската   народна   банка   прехвър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ния  ресурс   на   търговски   банки,   които 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т кредити  на дружествата  по  т.  1.  Търгов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и събират  за обслужване  на кредита  до два  пункта н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ата лихва. Редът, условията и сроковете за пол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издължаване   на  кредита  се  уреждат  с  договор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еля на кредита и съответната търговска бан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  недостиг на  средства на  едноличните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 държавно имущество за разплащане с доставчиц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уровини и материали се допуска сключването на договор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ен търговски  стоков кредит  от доставчиците,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тира  със   средства  от   извънбюджетната  сметк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финансите. Фирменият кредит се олихвя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хвен процент,  равен на 80 на сто от действащия към да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ключването  на договора  основен лихвен  процент,  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от  ползвателя на  кредита. Срокът  за полз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ължаването на  кредита не  може да  бъде по-голям от е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поръчва  на  Управителния  съвет  на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банка  да рефинансира  търговски банки, които пора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остиг на  кредитни ресурси  не са в състояние да отпус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  на   едноличните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Средствата    по   извънбюджетната    сметка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финансите, които се ползват по реда на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 1, 2  и 3 на Постановление N 27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 за дружествата по т. 1, се отпускат с реш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въз основа  на предложение  на  комис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ена   от   заместник-министрите   на   финансите,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 и  на търговията.  По същия ред се постъп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поемането на гаранции по реда на т. 1, буква "в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дноличните търговски дружества с държавно имущество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,  буква "а" представят молбите си за временна финанс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ощ в отрасловите министерства и ведом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52:00Z</dcterms:created>
  <dc:creator>composer</dc:creator>
  <dc:description/>
  <dc:language>en-US</dc:language>
  <cp:lastModifiedBy>composer</cp:lastModifiedBy>
  <dcterms:modified xsi:type="dcterms:W3CDTF">2002-11-07T11:39:00Z</dcterms:modified>
  <cp:revision>5</cp:revision>
  <dc:subject/>
  <dc:title/>
</cp:coreProperties>
</file>