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6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юли 1992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ЗА ИЗДАВАНЕ УКАЗ ЗА НАЗНАЧАВАНЕ НА ОФИЦЕ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ДЛЪЖНОСТ НАЧАЛНИК НА УПРАВЛЕНИЕ "ПОЛИТИКА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СИГУРНОСТ" В МИНИСТЕРСТВОТО НА ОТБРАН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 България  и  чл.  13,  буква  "д"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общата военна служба в Република Българ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  назначаване на подполковник СТОЯН ИГНАТОВ ЦОНКОВ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началник  на управление  "Политика и сигурност"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отбран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53:00Z</dcterms:created>
  <dc:creator>composer</dc:creator>
  <dc:description/>
  <dc:language>en-US</dc:language>
  <cp:lastModifiedBy>composer</cp:lastModifiedBy>
  <dcterms:modified xsi:type="dcterms:W3CDTF">2002-10-21T12:53:00Z</dcterms:modified>
  <cp:revision>4</cp:revision>
  <dc:subject/>
  <dc:title/>
</cp:coreProperties>
</file>