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ДОСТОЯВАНЕ СЪС ЗВА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ГЕНЕРАЛ-МАЙОР НА НАЧАЛНИКА НА ВОЕННИЯ КАБИНЕ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А НА ОТБРАНА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достояване със  звание генерал-майор  на полков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 МАРИН  ЦАКОВ МАРИНОВ - началник на Военния кабин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а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4:00Z</dcterms:created>
  <dc:creator>composer</dc:creator>
  <dc:description/>
  <dc:language>en-US</dc:language>
  <cp:lastModifiedBy>composer</cp:lastModifiedBy>
  <dcterms:modified xsi:type="dcterms:W3CDTF">2002-10-21T12:54:00Z</dcterms:modified>
  <cp:revision>4</cp:revision>
  <dc:subject/>
  <dc:title/>
</cp:coreProperties>
</file>