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УВОЛНЕНИЕ ОТ ДЕЙСТВИТЕ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ВОЕННА СЛУЖБА НА ГЕНЕРАЛИ ОТ СТРОИТЕЛНИ ВОЙСК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чл. 18,  ал. 2  от Закона  за  всеобщата  во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волнение от действителна военна служба на сле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и от Строителни войск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Генерал-майор  ДОНЧО КРЪСТЕВ  МАЛЧЕВ -  команди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зията за  машинен електромонтаж  - София,  считано от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ни     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Генерал-майор ЛЮДМИЛ ПАУНОВ ФАНДЪКОВ - командир на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мд - Пловдив, считано от 30 юни 1992 година.                 3. Генерал-майор ПЕТЪР СТОЯНОВ КИБАРОВ - командир н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мд - Челопечене, считано от 30 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Генерал-майор  РАНГЕЛ СИМОВ РАНГЕЛОВ - зам.-начал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роителни  войски  по  морално-психическата  подготов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    15 юли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5:00Z</dcterms:created>
  <dc:creator>composer</dc:creator>
  <dc:description/>
  <dc:language>en-US</dc:language>
  <cp:lastModifiedBy>composer</cp:lastModifiedBy>
  <dcterms:modified xsi:type="dcterms:W3CDTF">2002-10-21T12:56:00Z</dcterms:modified>
  <cp:revision>4</cp:revision>
  <dc:subject/>
  <dc:title/>
</cp:coreProperties>
</file>