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7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ОСВОБОЖДАВАНЕ И НАЗНАЧАВАНЕ НА РЪКОВОДИТЕЛ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НА ДИПЛОМАТИЧЕСКИ ПРЕДСТАВИТЕЛ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длага  на Президента  на  Република  Българ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ание  чл.  98,  т.  6  от  Конституцията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да издаде укази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 освобождаване   на  Чавдар   Георгиев  Дамянов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Канад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 освобождаване   на  Христо  Петков  Тепавичаров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лъжността извънреден  и пълномощен  посланик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Република Зимбабве и Република Замб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назначаване на Яни Михайлов Милчаков за извънреден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ен посланик на Република България в Република Полш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Отменя  предложението по  т. 2  от Решение  N 61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от  1992   г.  за   издаване  указ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не на  Йордан Георгиев  Йорданов  за  извънреде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ълномощен посланик на Република България в Република Полш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вобождава  Чавдар Георгиев  Младенов от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енерален консул на Република България в Торонто, Канад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Дава  съгласие по  принцип за назначаване на Димитър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илипов Серафимов  за генерален консул на Република Българ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оронто, Канад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57:00Z</dcterms:created>
  <dc:creator>composer</dc:creator>
  <dc:description/>
  <dc:language>en-US</dc:language>
  <cp:lastModifiedBy>composer</cp:lastModifiedBy>
  <dcterms:modified xsi:type="dcterms:W3CDTF">2002-10-21T12:57:00Z</dcterms:modified>
  <cp:revision>4</cp:revision>
  <dc:subject/>
  <dc:title/>
</cp:coreProperties>
</file>