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1 на МС от 16 юл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57 на МС от 28.06.1993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150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271 на МС</w:t>
      </w:r>
    </w:p>
    <w:p>
      <w:pPr>
        <w:pStyle w:val="PlainText"/>
        <w:tabs>
          <w:tab w:val="clear" w:pos="720"/>
          <w:tab w:val="left" w:pos="8640" w:leader="none"/>
        </w:tabs>
        <w:ind w:right="150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6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  ПРЕДОСТАВЯНЕ НА НЕОБХОДИМИ СРЕДСТВА З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ДЕЙНОСТТА НА ЛИКВИДАЦИОННИТЕ СЪВЕТ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280" w:leader="none"/>
        </w:tabs>
        <w:ind w:right="1502" w:hanging="0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280" w:leader="none"/>
        </w:tabs>
        <w:ind w:right="150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величава  личния състав на всички областни управи 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пет  бройки целево  за създаване  на оперативни  групи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азване   на    методическа   помощ    и   съдействие  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ационните  съвети   по  Закона   за  собствеността 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зването на земеделските зем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финансите  да предостави на вся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на управа  по две леки коли от получените по Закона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уществото на Българската комунистическа партия, Българск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делски народен  съюз, Отечествения  фронт,  Димитровск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унистически  младежки  съюз,  Съюза  на  активните  борц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ив фашизма  и капитализма  и  Българските  професионалн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юзи за обслужване на тези груп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на финансите да осигури на област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и необходимите средства по т. 1 и 2 на това реш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2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58:00Z</dcterms:created>
  <dc:creator>composer</dc:creator>
  <dc:description/>
  <dc:language>en-US</dc:language>
  <cp:lastModifiedBy>Workstation</cp:lastModifiedBy>
  <dcterms:modified xsi:type="dcterms:W3CDTF">2002-12-02T13:00:00Z</dcterms:modified>
  <cp:revision>6</cp:revision>
  <dc:subject/>
  <dc:title/>
</cp:coreProperties>
</file>