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7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6 юл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ДО ПРЕЗИДЕНТА НА РЕПУБЛИКА БЪЛГАРИЯ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ИЗДАВАНЕ НА УКАЗ ЗА ОСВОБОЖДАВАНЕ НА ДЪРЖАВЕН СЛУ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ЖИТ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98, т. 7 от Конституцията на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,  във   връзка  с  чл.  49,  ал.  2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вътрешните 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каз за  освобождаване от  заеманата  длъжност  директор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ционалната полиция  полковник ВИКТОР  НЕЙКОВ  МИХАЙЛОВ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 желани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2:59:00Z</dcterms:created>
  <dc:creator>composer</dc:creator>
  <dc:description/>
  <dc:language>en-US</dc:language>
  <cp:lastModifiedBy>composer</cp:lastModifiedBy>
  <dcterms:modified xsi:type="dcterms:W3CDTF">2002-10-21T12:59:00Z</dcterms:modified>
  <cp:revision>4</cp:revision>
  <dc:subject/>
  <dc:title/>
</cp:coreProperties>
</file>