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СИГУРЯВАНЕ НА НОРМАЛНИЯ ХОД ПО ПРИБИР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ПОЛЗОТВОРЯВАНЕ НА РЕКОЛТАТА И ОСЪЩЕСТВ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ЕСЕННАТА СЕИТ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Търговските банки с над 50 на сто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редоставят  целеви кредити  на организациите  по ╓ 1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одните  и   заключителните  разпоредби   на  Закон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и ползването на земеделските земи за приб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колтата и осъществяване на есенната сеитба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работна запл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горивни и смазочни матери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торове, препарати и семе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 други   разходи  по   прибирането  на  реколт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ъществяването на есенната сеитб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рганизациите  -  кредитополучатели  по 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а, гарантират  получените целеви  кредити с 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, включително растениевъдна и животновъд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и  невъзможност  на  организациите  по  §  1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одните  и   заключителните  разпоредби   на  Закон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 и   ползването  на   земеделските   земи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т получените  целеви кредити, същите се гарант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ържа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За извършените разходи по прибирането на реколт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ъществяването на  есенната сеитба организациите по § 1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одните  и   заключителните  разпоредби   на  Закон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 и   ползването  на  земеделските  земи  в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а счетоводна отчет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В  десетдневен срок  след приключване на всеки месе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ите  по  предходната  точка  представят  офици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на справка  за извършените разходи по прибир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лтата   и   осъществяването   на   есенната   сеитб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щата търговска бан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епоръчва  на Българската  народна банка да осигу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кредитни   ресурси  на  търговските  бан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то на целевите кредити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тменя  Решение N  277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1:00Z</dcterms:created>
  <dc:creator>composer</dc:creator>
  <dc:description/>
  <dc:language>en-US</dc:language>
  <cp:lastModifiedBy>composer</cp:lastModifiedBy>
  <dcterms:modified xsi:type="dcterms:W3CDTF">2002-10-22T12:01:00Z</dcterms:modified>
  <cp:revision>4</cp:revision>
  <dc:subject/>
  <dc:title/>
</cp:coreProperties>
</file>