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7 на МС от 17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93 на МС от 29.09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7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7 юл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 ОСИГУРЯВАНЕ НОРМАЛНИЯ ХОД ПО</w:t>
      </w:r>
    </w:p>
    <w:p>
      <w:pPr>
        <w:pStyle w:val="PlainText"/>
        <w:ind w:left="144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ПРИБИРАНЕ И ОПОЛЗОТВОРЯВАНЕ НА </w:t>
      </w:r>
    </w:p>
    <w:p>
      <w:pPr>
        <w:pStyle w:val="PlainText"/>
        <w:ind w:left="144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РЕКОЛТАТА И  ПОДГОТОВКАТА  ЗА </w:t>
      </w:r>
    </w:p>
    <w:p>
      <w:pPr>
        <w:pStyle w:val="PlainText"/>
        <w:ind w:left="144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ЕСЕННАТА СЕИТБА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5,  ал. 4  от Закона  за Българскат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банка /ДВ, бр. 50 от 1991 г./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дължава търговските банки с над 50 на сто държавно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   да    осигуряват   разплащането   от   парич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ъпления  на  организациите  по  ╓  12  от  Преходните  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лючителните  разпоредби  на  Закона  за  собствеността  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зването на  земеделските земи  /ДВ, бр.  17 от 1992 г./ 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и за покриване на разходите за: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аботна заплата;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горивно-смазочни материали;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торове, препарати и семена;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други разходи по прибиране на реколтата, подготовкат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извършването на есенната сеитба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останалите банки в страната да участват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кредитирането на дейностите по т. 1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  основание чл.  53, ал.  2 от Закона за банките 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ното дело  /ДВ, бр. 25 от 1992 г./ Българската народ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анка да предприеме необходимите  мерки   за  отстраняване на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рушенията  на търговските банки  при събиране  на вземанията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кредити, отпуснати на организациите по т. 1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3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1:00Z</dcterms:created>
  <dc:creator>composer</dc:creator>
  <dc:description/>
  <dc:language>en-US</dc:language>
  <cp:lastModifiedBy>Workstation</cp:lastModifiedBy>
  <dcterms:modified xsi:type="dcterms:W3CDTF">2002-12-02T13:15:00Z</dcterms:modified>
  <cp:revision>7</cp:revision>
  <dc:subject/>
  <dc:title/>
</cp:coreProperties>
</file>