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ТЧУЖДАВАНЕ НА ЗЕМИ ЗА НУЖДИТЕ НА НАЦИОНАЛ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ЕЛЕКТРИЧЕСКА КОМПАНИЯ И ПРЕДОСТАВЯНЕ НА ЗЕМИ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ГОРСКИ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чуждава  и предоставя  за нуждите  на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а  компания   АД  -  клон  ТЕЦ  "Бобов  дол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граждането на  сгуроотвал "Сухо дере" до кота 610 зем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я фонд в общ размер 127 дка, от кои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45 дка обработваема земя  III категория, неполив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82 дка пасища IV категория, неполи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чуждените  земи   са  в  землището  на  с.  Балан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чуждава  и  предоставя  за  нуждите  на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а компания  АД -  клон ТЕЦ  "Марица-изток-2"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граждането на  сгуроотвала на  централата до кота 166 4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ка земя, от кои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323 дка обработваема земя III категория, неполив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92 дка пасище IV категория, неполив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тчуждените земи  са в  землището на  с. Полски градец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Раднево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ционалната  електрическа компания  АД да  обезщ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ците на  земеделски земи  съгласно чл.  4, ал. 3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СПЗЗ и да направи необходимите вноски по чл. 15 от ЗООЗП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оставя  за нуждите  на Националната електр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я АД - клон ТЕЦ "Марица-изток-2", за надгражд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уроотвала на  централата до  кота 166  544,2 дка  зем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ския фонд,  стопанисвана от  Горското стопанство  - Ст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, при  граници, посочени в приложените скици /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лад N  36-15-12 на  Комитета по  горите от  8 януар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ционалната   електрическа  компания   да  на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вноски  по чл. 8, ал. 2 от Закона за гор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земи от държавния горски фон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14:00Z</dcterms:created>
  <dc:creator>composer</dc:creator>
  <dc:description/>
  <dc:language>en-US</dc:language>
  <cp:lastModifiedBy>composer</cp:lastModifiedBy>
  <dcterms:modified xsi:type="dcterms:W3CDTF">2002-10-21T13:14:00Z</dcterms:modified>
  <cp:revision>4</cp:revision>
  <dc:subject/>
  <dc:title/>
</cp:coreProperties>
</file>