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 xml:space="preserve">ЗА  ИЗМЕНЕНИЯ И ДОПЪЛНЕНИЯ НА СПОГОДБАТА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 xml:space="preserve">МЕЖДУ ПРАВИТЕЛСТВОТО НА РЕПУБЛИКА БЪЛГАРИЯ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 xml:space="preserve">И ПРАВИТЕЛСТВОТО НА ФЕДЕРАЛНА РЕПУБЛИКА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 xml:space="preserve">ГЕРМАНИЯ ОТНОСНО ЗАЕТОСТ НА БЪЛГАРСКИ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>РАБОТНИЦИ ЗА ИЗПЪЛНЕНИЕ НА ДОГОВОРИ З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РАБО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направените изменения  и допълнения на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3 и  10 на  Спогодбата между  правителството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Федерална република  Герм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сно заетост  на работници  от български  предприят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договори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на  външните  работи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 информира Министерството  на външните работ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лна република  Германия  за  утвърденото  измен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ение на  Спогодбата между  правителство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правителството на  Федерална република  Герм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сно заетост  на работници  от български  предприят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договори за рабо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6:00Z</dcterms:created>
  <dc:creator>composer</dc:creator>
  <dc:description/>
  <dc:language>en-US</dc:language>
  <cp:lastModifiedBy>Workstation</cp:lastModifiedBy>
  <dcterms:modified xsi:type="dcterms:W3CDTF">2003-11-25T14:12:00Z</dcterms:modified>
  <cp:revision>7</cp:revision>
  <dc:subject/>
  <dc:title/>
</cp:coreProperties>
</file>