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81 на МС от 20 юли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6 на МС от 22.02.1993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1142" w:hanging="0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1142" w:hanging="0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81 на МС</w:t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0 юли 1992 година</w:t>
      </w:r>
    </w:p>
    <w:p>
      <w:pPr>
        <w:pStyle w:val="PlainText"/>
        <w:ind w:right="114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114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4"/>
          <w:lang w:val="ru-RU"/>
        </w:rPr>
        <w:t>ЗА   СЪЗДАВАНЕ НА КОМИСИЯ ЗА ЗЕМЯТА</w:t>
      </w:r>
    </w:p>
    <w:p>
      <w:pPr>
        <w:pStyle w:val="PlainText"/>
        <w:ind w:right="1142" w:hanging="0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1142" w:hanging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Създава  към  Министерството  на  селскостопанското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, земеползването  и възстановяването  на поземленат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 Комисия  за земята,  която да  изпълнява  всички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ункции и  задачи по  прилагането на  Закона за  опазване н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ботваемата земя и пасищата.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състава на  Комисията за  земята  съгласно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ожението.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седателят  на  Комисията  за  земята  утвърждав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именния  й   състав  и   налагащите  се  промени  в  него,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увано с  ръководителя на  съответното министерство или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домство.</w:t>
      </w:r>
    </w:p>
    <w:p>
      <w:pPr>
        <w:pStyle w:val="PlainText"/>
        <w:ind w:right="114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114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114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114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114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ind w:right="1142" w:hanging="0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ind w:right="114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ind w:right="114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p>
      <w:pPr>
        <w:pStyle w:val="PlainText"/>
        <w:ind w:right="114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114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1142" w:hanging="0"/>
        <w:jc w:val="right"/>
        <w:rPr/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Приложение към т.</w:t>
      </w:r>
      <w:r>
        <w:rPr>
          <w:rFonts w:eastAsia="MS Mincho;ＭＳ 明朝" w:cs="HebarU" w:ascii="HebarU" w:hAnsi="HebarU"/>
          <w:b/>
          <w:sz w:val="24"/>
        </w:rPr>
        <w:t xml:space="preserve"> </w:t>
      </w:r>
      <w:r>
        <w:rPr>
          <w:rFonts w:eastAsia="MS Mincho;ＭＳ 明朝" w:cs="HebarU" w:ascii="HebarU" w:hAnsi="HebarU"/>
          <w:b/>
          <w:sz w:val="24"/>
          <w:lang w:val="ru-RU"/>
        </w:rPr>
        <w:t>2 от решението</w:t>
      </w:r>
    </w:p>
    <w:p>
      <w:pPr>
        <w:pStyle w:val="PlainText"/>
        <w:ind w:right="114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</w:t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 Ъ С Т А В</w:t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на Комисията за земята към Министерството на</w:t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елскостопанското развитие, земеползването и</w:t>
      </w:r>
    </w:p>
    <w:p>
      <w:pPr>
        <w:pStyle w:val="PlainText"/>
        <w:ind w:right="114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възстановяването на поземлената собственост</w:t>
      </w:r>
    </w:p>
    <w:p>
      <w:pPr>
        <w:pStyle w:val="PlainText"/>
        <w:ind w:right="114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ind w:right="114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ПРЕДСЕДАТЕЛ: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- министърът на селскостопанското</w:t>
      </w:r>
    </w:p>
    <w:p>
      <w:pPr>
        <w:pStyle w:val="PlainText"/>
        <w:ind w:right="114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звитие, земеползването и въз-</w:t>
      </w:r>
    </w:p>
    <w:p>
      <w:pPr>
        <w:pStyle w:val="PlainText"/>
        <w:ind w:right="114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ановяването на поземлената</w:t>
      </w:r>
    </w:p>
    <w:p>
      <w:pPr>
        <w:pStyle w:val="PlainText"/>
        <w:ind w:right="114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бственост</w:t>
      </w:r>
    </w:p>
    <w:p>
      <w:pPr>
        <w:pStyle w:val="PlainText"/>
        <w:ind w:right="1142" w:hanging="0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114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ЗАМ.-ПРЕДСЕДАТЕЛ: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зам.-министър на териториалното</w:t>
      </w:r>
    </w:p>
    <w:p>
      <w:pPr>
        <w:pStyle w:val="PlainText"/>
        <w:ind w:right="114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звитие, жилищната политика и</w:t>
      </w:r>
    </w:p>
    <w:p>
      <w:pPr>
        <w:pStyle w:val="PlainText"/>
        <w:ind w:right="114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роителството</w:t>
      </w:r>
    </w:p>
    <w:p>
      <w:pPr>
        <w:pStyle w:val="PlainText"/>
        <w:ind w:right="1142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ind w:right="114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ЕКРЕТАР: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- началник на управление към </w:t>
      </w:r>
    </w:p>
    <w:p>
      <w:pPr>
        <w:pStyle w:val="PlainText"/>
        <w:ind w:left="2880" w:right="1142" w:firstLine="72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Министерството на селскостопанското</w:t>
      </w:r>
    </w:p>
    <w:p>
      <w:pPr>
        <w:pStyle w:val="PlainText"/>
        <w:ind w:right="114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звитие, земеползването и въз-</w:t>
      </w:r>
    </w:p>
    <w:p>
      <w:pPr>
        <w:pStyle w:val="PlainText"/>
        <w:ind w:right="114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ановяването на поземлената</w:t>
      </w:r>
    </w:p>
    <w:p>
      <w:pPr>
        <w:pStyle w:val="PlainText"/>
        <w:ind w:right="1142" w:hanging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обственост</w:t>
      </w:r>
    </w:p>
    <w:p>
      <w:pPr>
        <w:pStyle w:val="PlainText"/>
        <w:ind w:right="1142" w:hanging="0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1142" w:hanging="0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ЧЛЕНОВЕ,  ПРЕДСТАВИТЕЛИ НА: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Министерството на здравеопазването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на културат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Министерството на околната сред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Министерството на отбранат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Министерството на правосъдието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Министерството на промишлеността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Министерството на финансите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Комитета по горите</w:t>
      </w:r>
    </w:p>
    <w:p>
      <w:pPr>
        <w:pStyle w:val="PlainText"/>
        <w:ind w:right="1142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9. Националния статистически институт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3rh/93RH05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42:00Z</dcterms:created>
  <dc:creator>composer</dc:creator>
  <dc:description/>
  <dc:language>en-US</dc:language>
  <cp:lastModifiedBy>Workstation</cp:lastModifiedBy>
  <dcterms:modified xsi:type="dcterms:W3CDTF">2002-12-02T13:27:00Z</dcterms:modified>
  <cp:revision>6</cp:revision>
  <dc:subject/>
  <dc:title/>
</cp:coreProperties>
</file>