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МЕЖДУПРАВИТЕЛСТВЕНА СПОГОДБ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БЛЕКЧЕН ВИЗОВ РЕЖИМ С РЕПУБЛИКА АЛБ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твърждава Спогодба  между правителството 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и   правителството   на   Република   Албания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яване на  облекчен визов  режим, подписана  на 18 м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в 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4:00Z</dcterms:created>
  <dc:creator>composer</dc:creator>
  <dc:description/>
  <dc:language>en-US</dc:language>
  <cp:lastModifiedBy>composer</cp:lastModifiedBy>
  <dcterms:modified xsi:type="dcterms:W3CDTF">2002-10-21T13:44:00Z</dcterms:modified>
  <cp:revision>4</cp:revision>
  <dc:subject/>
  <dc:title/>
</cp:coreProperties>
</file>