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3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7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ХОДА НА ИЗПЪЛНЕНИЕ НА РЕШЕНИЕ - 10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МИНИСТЕРСКИЯ СЪВЕТ ОТ 1991 Г. ЗА ИЗГРА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АВТОМАГИСТРАЛАТА "КАЛОТИНА-КАПИ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АНДРЕЕВО" И ЗА ОСИГУРЯВАНЕ НА УСЛОВ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РОДЪЛЖАВАНЕ НА РАБОТ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 xml:space="preserve">Р Е Ш И: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ема   доклада  на  министъра  на  транспор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 Решение N 100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и  за извършеното  по провеждане  на международен търг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изграждане и  експлоатация на  автомагистралата "Калоти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н Андреево",  като потвърждава  приоритетното зна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ализацията  на проекта  за  развитие  на  транспорт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раструктура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съгласие средствата, необходими за продълж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аботата   по  провеждане   на  международния   търг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изграждане и  експлоатация на  автомагистралата "Калотин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н Андреево" /ТЕМ/, да се осигуря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за  1991 г.  - от предоставените средства от 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Главното управление на пътищ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за  1992 г.  - от  държавния бюджет  чрез бюдж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транспор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ерството    на   транспорта    съвместно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 и други заинтересувани ведом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оведе  с участниците в търга и със заинтересувани бан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за  осигуряване  на  най-благоприятно  оформя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 на   проекта  "Автомагистрала  Калотина-Капи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дреев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Българската  народна   банка  да   окаж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то съдействие и да участвува в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транспорта до края на февруари 1992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ира Министерския съвет за резултат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8:00Z</dcterms:created>
  <dc:creator>Nicky Gelev</dc:creator>
  <dc:description/>
  <dc:language>en-US</dc:language>
  <cp:lastModifiedBy>Nicky Gelev</cp:lastModifiedBy>
  <dcterms:modified xsi:type="dcterms:W3CDTF">2002-11-14T08:52:00Z</dcterms:modified>
  <cp:revision>3</cp:revision>
  <dc:subject/>
  <dc:title/>
</cp:coreProperties>
</file>