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84 на МС от 20 юл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0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2.04</w:t>
        </w:r>
        <w:r>
          <w:rPr>
            <w:rStyle w:val="InternetLink"/>
            <w:rFonts w:cs="HebarU" w:ascii="HebarU" w:hAnsi="HebarU"/>
            <w:sz w:val="24"/>
            <w:lang w:val="en-US"/>
          </w:rPr>
          <w:t>.</w:t>
        </w:r>
        <w:r>
          <w:rPr>
            <w:rStyle w:val="InternetLink"/>
            <w:rFonts w:cs="HebarU" w:ascii="HebarU" w:hAnsi="HebarU"/>
            <w:sz w:val="24"/>
            <w:lang w:val="bg-BG"/>
          </w:rPr>
          <w:t>1991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3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17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</w:t>
        </w:r>
        <w:r>
          <w:rPr>
            <w:rStyle w:val="InternetLink"/>
            <w:rFonts w:cs="HebarU" w:ascii="HebarU" w:hAnsi="HebarU"/>
            <w:sz w:val="24"/>
            <w:lang w:val="bg-BG"/>
          </w:rPr>
          <w:t>1991 г.</w:t>
        </w:r>
      </w:hyperlink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b/>
          <w:bCs/>
          <w:color w:val="000080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8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20 юл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ИЗВЪРШЕНАТА РАБОТА В ИЗПЪЛНЕНИЕ НА РЕШЕНИЯ N 100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И N 438 НА МИНИСТЕРСКИЯ СЪВЕТ ОТ 1991 Г.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ДОИЗГРАЖДАНЕ НА УЧАСТЪКА "КАЛОТИНА - КАПИТАН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АНДРЕЕВО" ОТ ТРАНСЕВРОПЕЙСКАТА МАГИСТРАЛА /ТЕМ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1.  Приема   за  сведение   доклада  на   министъра  на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транспорта за извършеното по провеждане на международен търг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за доизграждане и експлоатация на автомагистралата "Калотина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- Капитан Андреево" в изпълнение на решения N 100 и N 438 на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Министерския съвет от        1991 година.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2.   На   основата   на   резултатите   от   проведения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международен  търг,   отчитайки  предложените   условия   за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експлоатация и  възможности за  финансиране,  министърът  на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транспорта да  проведе до края на август 1992 г. преговори с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италианската   групировка   "Салини-Джирола-Италстраде"   за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възлагане на  концесия за  доизграждане  и  експлоатация  на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българския участък от ТЕМ "Калотина - Капитан Андреево".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3.В  срок   до  15  септември  1992  г.  министърът  на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транспорта  да   внесе  в   Министерския  съвет   доклад  за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резултатите   от    преговорите,   въз   основа   на   които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Министерският съвет да вземе окончателно решение.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4. Министерството  на транспорта   в  срок до 30 август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1992  г.   да  подготви  и  внесе  проект  за  създаване  на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специализирани фондове  към  Министерството  на  транспорта,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предназначени  за   изграждане  на   автомагистрали   и   за</w:t>
      </w:r>
    </w:p>
    <w:p>
      <w:pPr>
        <w:pStyle w:val="PlainText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szCs w:val="24"/>
          <w:lang w:val="ru-RU"/>
        </w:rPr>
        <w:t>реконструкция и поддържане на републиканската пътна мрежа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szCs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1rh/91rh100.doc" TargetMode="External"/><Relationship Id="rId3" Type="http://schemas.openxmlformats.org/officeDocument/2006/relationships/hyperlink" Target="http://prin/91rh/91rh43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46:00Z</dcterms:created>
  <dc:creator>composer</dc:creator>
  <dc:description/>
  <cp:keywords/>
  <dc:language>en-US</dc:language>
  <cp:lastModifiedBy>dbman</cp:lastModifiedBy>
  <dcterms:modified xsi:type="dcterms:W3CDTF">2008-01-23T12:30:00Z</dcterms:modified>
  <cp:revision>6</cp:revision>
  <dc:subject/>
  <dc:title/>
</cp:coreProperties>
</file>