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85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ЗА   ОСИГУРЯВАНЕ НА УСЛОВИЯ ЗА ИЗГРАЖДА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</w:t>
      </w:r>
      <w:r>
        <w:rPr>
          <w:rFonts w:eastAsia="MS Mincho;ＭＳ 明朝" w:cs="HebarU" w:ascii="HebarU" w:hAnsi="HebarU"/>
          <w:b/>
          <w:bCs/>
          <w:lang w:val="ru-RU"/>
        </w:rPr>
        <w:t>АВТОМАГИСТРАЛА "КАЛОТИНА - КАПИТАН АНДРЕЕВО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твърждава окончателно трасе за изграждане н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автомагистрала  "Марица" от  км 73 до км 118 - дя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тно,  по   единствен  вариант,   безспорно  определен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деното трасе  на лявото  платно, при  което се  засяг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оло 630  дка земя, от които:       251 дка от I категор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50 дка  от II категория; 191 дка от III категория; 79 дк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IV  категория;   22  дка   от   V   категория   и   37   д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категоризирани,  на  териториите  на  общините  Любимец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виленград съгласно приложената ситуа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софийски  околовръстен път  - Северна  дъга,  от  к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4+500 до       км 24+500 - по единствен вариант с разшир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ществуващия път - южна страна, включително пътни връз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при км  8+554 по  схема  "детелина",  км  14+880  по  схе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полудетелина";  км   19+644   по   схема   "полудетелина"/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сичания с  пътища от  републиканската пътна мрежа /при к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+940; км  10+950; км  13+200; км  15+932/, локални пътищ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и при  гр. Нови  Искър, с. Световрачане, с. Чепинци, 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ниляне и        с. Подгумер /селскостопански пресичания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м 6+820; км 9+650;         км 12+945; км 17+300; км 21+559/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лощадки  на обекти на обслужващата инфраструктура /при к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+500; км  9+800; км  16+100; км  20+000;                 к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2+700/, с  което се  засягат около 745 дка земя, в т.ч. 64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ка от              I категория; 69 дка от II категория и 2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ка некатегоризирани  на територията  на  Столичната  голя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а съгласно приложената ситуац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транспорта  да  внесе  проект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ждаване на  окончателно трасе  в участъка  "Калотина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фийски околовръстен път" /от км 0+000 до км 50+200/ в сро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 31 август     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на транспорта да извърши необходим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ческа подготовка  за обезщетяване  на собствениц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, засегнати от трасето на ТЕМ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Министерството  на финансите да осигури необход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за вноските по чл. 15 от ЗООЗП и за обезщет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ените собствениц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48:00Z</dcterms:created>
  <dc:creator>composer</dc:creator>
  <dc:description/>
  <dc:language>en-US</dc:language>
  <cp:lastModifiedBy>composer</cp:lastModifiedBy>
  <dcterms:modified xsi:type="dcterms:W3CDTF">2002-10-21T13:48:00Z</dcterms:modified>
  <cp:revision>4</cp:revision>
  <dc:subject/>
  <dc:title/>
</cp:coreProperties>
</file>