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8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  СЪСТАВЯНЕ БАЛАНС НА ЗЕМЯТА И ПОЛИВНИТЕ ПЛОЩ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ерството  за  териториално  развитие,  жилищ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  и  строителство,  Министерството  на  земеделие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тетът по горите и Националният статистически институ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ят отчет  на земята и баланс на поливните площи към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Задължава   Националния   статистически   институ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селскостопанското развитие, земеполз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ъзстановяването  на поземлената  собственост,  облас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       и   общинските    съвети,   кметстват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ните съвети,  да проведат преброяване на посе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райните насаждения към 1 юли 1992 годин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49:00Z</dcterms:created>
  <dc:creator>composer</dc:creator>
  <dc:description/>
  <dc:language>en-US</dc:language>
  <cp:lastModifiedBy>composer</cp:lastModifiedBy>
  <dcterms:modified xsi:type="dcterms:W3CDTF">2002-10-21T13:49:00Z</dcterms:modified>
  <cp:revision>4</cp:revision>
  <dc:subject/>
  <dc:title/>
</cp:coreProperties>
</file>