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28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21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ОТМЕНЯНЕ РЕШЕНИЕ НА МИНИСТЕРСКИЯ 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тменя Решение N 174 на Министерския съвет от 11 май 1992 г. за предложение до Президента на Република България за назначаване командващ Вътрешните войски на Министерството на вътрешните работ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50:00Z</dcterms:created>
  <dc:creator>composer</dc:creator>
  <dc:description/>
  <dc:language>en-US</dc:language>
  <cp:lastModifiedBy>composer</cp:lastModifiedBy>
  <dcterms:modified xsi:type="dcterms:W3CDTF">2002-11-21T14:59:00Z</dcterms:modified>
  <cp:revision>7</cp:revision>
  <dc:subject/>
  <dc:title/>
</cp:coreProperties>
</file>