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8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1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ОДОБРЯВАНЕ НА ПРОЕКТА ЗА СЪЗДА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ВАРНЕНСКИ УНИВЕРСИТ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добрява   проекта  за   създаване   на   Варне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ниверситет   като    конфедерация   на    Висшия   машин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ктротехнически  институт,   Висшия  институт  за  народ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тво и Висшия медицински институт - Вар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 събрание да  обсъди и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за образуване на Варненски университе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51:00Z</dcterms:created>
  <dc:creator>composer</dc:creator>
  <dc:description/>
  <dc:language>en-US</dc:language>
  <cp:lastModifiedBy>composer</cp:lastModifiedBy>
  <dcterms:modified xsi:type="dcterms:W3CDTF">2002-10-21T13:51:00Z</dcterms:modified>
  <cp:revision>4</cp:revision>
  <dc:subject/>
  <dc:title/>
</cp:coreProperties>
</file>