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НАЧАЛНИК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ГЛАВНОТО УПРАВЛЕНИЕ НА АРХИВИТЕ ПРИ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§ 2 от заключителните разпоредби на Указ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64 на  Държавния съвет  от 1977  г. за  създаване на Гл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архивите при Министерския съвет и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   бъде  освободен  КРЪСТЮ  ЕВТИМОВ  ГЕРГИНО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началник  на Главното  управление на архивите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пределя  ВЕСЕЛИН МЕТОДИЕВ  ПЕТРОВ  за  начал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на архивите при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ове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2:00Z</dcterms:created>
  <dc:creator>composer</dc:creator>
  <dc:description/>
  <dc:language>en-US</dc:language>
  <cp:lastModifiedBy>composer</cp:lastModifiedBy>
  <dcterms:modified xsi:type="dcterms:W3CDTF">2002-10-21T13:52:00Z</dcterms:modified>
  <cp:revision>4</cp:revision>
  <dc:subject/>
  <dc:title/>
</cp:coreProperties>
</file>