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 N 2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 ДОПЪ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НА УКАЗА ЗА УЧРЕДЯВАНЕ НА ДЪРЖАВНА ПАРИЧНО-ПРЕДМЕТ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ЛОТАРИЯ /ОБН., "ИЗВЕСТИЯ", БР. 91 ОТ 1958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а за  учредяване на  държавна парично-предметна  лот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"Известия", бр. 91 от 1958 г./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3:00Z</dcterms:created>
  <dc:creator>composer</dc:creator>
  <dc:description/>
  <dc:language>en-US</dc:language>
  <cp:lastModifiedBy>composer</cp:lastModifiedBy>
  <dcterms:modified xsi:type="dcterms:W3CDTF">2002-10-21T13:54:00Z</dcterms:modified>
  <cp:revision>4</cp:revision>
  <dc:subject/>
  <dc:title/>
</cp:coreProperties>
</file>