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93 на МС от 24 юли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15 на МС от 03.12.1992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93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4 юли 1992 година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ЗА ПРЕДОСТАВЯНЕ ПОМЕЩЕНИЯ ЗА ЗАДОВОЛЯВАНЕ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24"/>
          <w:lang w:val="ru-RU"/>
        </w:rPr>
        <w:t>НА АДМИНИСТРАТИВНИ НУЖДИ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46 от Кодекса на труда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 безвъзмездно  на  Националния  професионален</w:t>
      </w:r>
    </w:p>
    <w:p>
      <w:pPr>
        <w:pStyle w:val="PlainText"/>
        <w:ind w:right="962" w:hanging="0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юз за  ползване третия  етаж от сградата на ул. "Чапаев" N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5-Б, с  изключение на стаи N 1, 2, 28 и 29, за задоволяван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тивните нужди на централното му ръководство.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51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57:00Z</dcterms:created>
  <dc:creator>composer</dc:creator>
  <dc:description/>
  <dc:language>en-US</dc:language>
  <cp:lastModifiedBy>Workstation</cp:lastModifiedBy>
  <dcterms:modified xsi:type="dcterms:W3CDTF">2002-12-02T13:37:00Z</dcterms:modified>
  <cp:revision>7</cp:revision>
  <dc:subject/>
  <dc:title/>
</cp:coreProperties>
</file>