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9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ЗА РАТИФИЦИРАНЕ НА ФИНАНСОВ ДОГОВОР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АТА ИНВЕСТИЦИОННА БАНКА  И СПОРАЗУМ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 ЕВРОПЕЙСКАТА БАНКА ЗА ВЪЗСТАНОВЯВАНЕ И РАЗВИТ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ОТПУСКАНЕ НА ЗАЕМИ ЗА ДОИЗГРАЖДАНЕ НА ОСМ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БЛОК НА ТЕЦ "МАРИЦА-ИЗТОК-2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добрява    Финансов   договор    с   Европе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а банка  от 8  май  1992  г.  и  Споразумени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ата банка  за възстановяване  и развитие  от 11 ю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за отпускане  на заеми в размер общо на 85 млн. екю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оизграждане на осми блок на ТЕЦ "Марица-изток-2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4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 закон финансовия договор и споразумението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59:00Z</dcterms:created>
  <dc:creator>composer</dc:creator>
  <dc:description/>
  <dc:language>en-US</dc:language>
  <cp:lastModifiedBy>composer</cp:lastModifiedBy>
  <dcterms:modified xsi:type="dcterms:W3CDTF">2002-10-21T13:59:00Z</dcterms:modified>
  <cp:revision>4</cp:revision>
  <dc:subject/>
  <dc:title/>
</cp:coreProperties>
</file>