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9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4 юл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ОДОБРЯВАНЕ ТЕКСТ НА СПОРАЗУМЕНИЕ МЕЖДУ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ПРАВИТЕЛСТВОТО НА РЕПУБЛИКА БЪЛГАРИЯ И ПРОГРАМАТА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</w:rPr>
        <w:t xml:space="preserve">  </w:t>
      </w: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НА ООН ЗА ДОБРОВОЛЦ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текста на Споразумение между правител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Република България и Програмата на ООН за доброволц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пълномощава  постоянния представител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при  представителството  на  ООН  и  международ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ации в  Женева да  подпише Споразумението от им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телството на Република Българ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Възлага на министъра на външните работи изпълн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 задълженията    на   правителството    произтичащи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оразумениет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5:02:00Z</dcterms:created>
  <dc:creator>composer</dc:creator>
  <dc:description/>
  <dc:language>en-US</dc:language>
  <cp:lastModifiedBy>composer</cp:lastModifiedBy>
  <dcterms:modified xsi:type="dcterms:W3CDTF">2002-11-07T11:46:00Z</dcterms:modified>
  <cp:revision>5</cp:revision>
  <dc:subject/>
  <dc:title/>
</cp:coreProperties>
</file>