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9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ПОМЕЩЕНИЯ НА КОМИТЕТА ПО ВЪПРОС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МЛАДЕЖТА И 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оставя на  Комитета  по  въпросите  на  младеж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а за  безвъзмездно ползване  стаи N  123, 123-А, 123-Б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25, 126,  127, 128,  128-А, 129,  129-А на  втория етаж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та на  ул. "Съборна"  N 11  - държавна  собственост,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ото  в   тях  канцеларско  обзавеждане,  оборуд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 за административни нужд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03:00Z</dcterms:created>
  <dc:creator>composer</dc:creator>
  <dc:description/>
  <dc:language>en-US</dc:language>
  <cp:lastModifiedBy>composer</cp:lastModifiedBy>
  <dcterms:modified xsi:type="dcterms:W3CDTF">2002-10-21T14:03:00Z</dcterms:modified>
  <cp:revision>4</cp:revision>
  <dc:subject/>
  <dc:title/>
</cp:coreProperties>
</file>