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РЕШЕНИЕ N 72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КООРДИНИРАНЕ УЧАСТИ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В ТРИСТРАННИТЕ ОПЕРАЦИИ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КАЗВАНЕ ПОМОЩ НА СТРАНИТЕ ОТ 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т. 1  вместо  "Министерството  на  индустр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" да  се запише "Министерството на промишленост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търговият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 т. 2  вместо  "зам.-министъра  на  индустр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 Станислав  Даскалов" да се запише "зам.-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ърговията Кирил Велев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5:00Z</dcterms:created>
  <dc:creator>composer</dc:creator>
  <dc:description/>
  <dc:language>en-US</dc:language>
  <cp:lastModifiedBy>composer</cp:lastModifiedBy>
  <dcterms:modified xsi:type="dcterms:W3CDTF">2002-10-21T14:05:00Z</dcterms:modified>
  <cp:revision>4</cp:revision>
  <dc:subject/>
  <dc:title/>
</cp:coreProperties>
</file>