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99 на МС от 27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29 на МС от 21.08.1992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96 на МС от 19.11.1992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99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7 юл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2"/>
          <w:lang w:val="ru-RU"/>
        </w:rPr>
        <w:t xml:space="preserve">ЗА   ПРЕДОСТАВЯНЕ НА СГРАДИ - ДЪРЖАВНА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</w:t>
      </w:r>
      <w:r>
        <w:rPr>
          <w:rFonts w:eastAsia="MS Mincho;ＭＳ 明朝" w:cs="HebarU" w:ascii="HebarU" w:hAnsi="HebarU"/>
          <w:b/>
          <w:sz w:val="22"/>
          <w:lang w:val="ru-RU"/>
        </w:rPr>
        <w:t xml:space="preserve">СОБСТВЕНОСТ, ЗА  ЗАДОВОЛЯВАНЕ НА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</w:t>
      </w:r>
      <w:r>
        <w:rPr>
          <w:rFonts w:eastAsia="MS Mincho;ＭＳ 明朝" w:cs="HebarU" w:ascii="HebarU" w:hAnsi="HebarU"/>
          <w:b/>
          <w:sz w:val="22"/>
          <w:lang w:val="ru-RU"/>
        </w:rPr>
        <w:t>АДМИНИСТРАТИВНИ И ПРОИЗВОДСТВЕНИ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2"/>
          <w:lang w:val="ru-RU"/>
        </w:rPr>
        <w:t>НУЖД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под наем сградата на бул. "Христо Ботев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48 за задоволяване административните нужди н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ВМТ "Орбита" - първия и втория етаж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"Младост" ООД - третия етаж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в/ Съюза  на офицерите и сержантите от запаса, Лег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Г.С.  Раковски",   Съюза  на   ветераните  от   войните 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та на  офицерите, завършили  военното училищ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ар Борис III - четвъртия и петия етаж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г/ организациите  по предходните  букви -  партер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 за съвместно ползван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пределението   на   помещенията,   предоставени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те по  буква "в",  да  се  извърши  от  кмета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личната голяма община или упълномощено от него длъжност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оставя  под наем  на ВМТ "Орбита" помещенията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ажби на  екскурзии и  бизнесклуба на  партерния  етаж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бул. "Ал. Стамболийски" N 45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оговорите  за наем да се сключат по установения ред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кмета  на Столичната  голяма община, като сумите се внася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сметка на държавния бюдже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 на финансите  да възстанови  на  ВМ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Орбита"  изразходваните   средства  за   преустройството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монта  на   седмия  етаж   от  сградата   на   бул.   "Ал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мболийски"  N   45А  въз  основа  на  разходооправдателн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Точка  1 от  Решение N  276 на Министерския съвет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за предоставяне  под  наем  на  сграда  -  държав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/необнародвано/ се допълва, както следв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след  думите "държавна  собственост" се добавя "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ключение  на   помещенията  за  продажби  на  екскурзии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изнесклуба"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 накрая   се  добавя   "заедно   със   свободно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нцеларско оборудване  от сградата  на бул.  "Хр. Ботев"  N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8"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329.DOC" TargetMode="External"/><Relationship Id="rId3" Type="http://schemas.openxmlformats.org/officeDocument/2006/relationships/hyperlink" Target="../../LDB/PRIN/ww/92RH/92RH49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06:00Z</dcterms:created>
  <dc:creator>composer</dc:creator>
  <dc:description/>
  <dc:language>en-US</dc:language>
  <cp:lastModifiedBy>Workstation</cp:lastModifiedBy>
  <dcterms:modified xsi:type="dcterms:W3CDTF">2002-12-11T14:23:00Z</dcterms:modified>
  <cp:revision>6</cp:revision>
  <dc:subject/>
  <dc:title/>
</cp:coreProperties>
</file>