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300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8 юл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ЗА   ПРЕДЛОЖЕНИЕ ДО ПРЕЗИДЕНТА НА РЕПУБЛИКА БЪЛГАРИЯ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ЗА ИЗДАВАНЕ УКАЗ ЗА ПРОМЯНА В НАИМЕНОВАНИЕТО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ВИСШЕТО НАРОДНО ВОЕННО-ТРАНСПОРТНО УЧИЛИЩ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"ТОДОР КАБЛЕШКОВ"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 основание   чл.  98,  т.  13  от  Конституц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публика България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едлага на  Президента на Република България да изда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каз за  промяна в наименованието на Висшето народно военн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анспортно училище  "Тодор Каблешков",  като  го  наимен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исше военно-транспортно училище "Тодор Каблешков"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4:07:00Z</dcterms:created>
  <dc:creator>composer</dc:creator>
  <dc:description/>
  <dc:language>en-US</dc:language>
  <cp:lastModifiedBy>composer</cp:lastModifiedBy>
  <dcterms:modified xsi:type="dcterms:W3CDTF">2002-10-21T14:07:00Z</dcterms:modified>
  <cp:revision>4</cp:revision>
  <dc:subject/>
  <dc:title/>
</cp:coreProperties>
</file>