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0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8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ОДОБРЯВАНЕ НА МЕЖДУПРАВИТЕЛСТВЕНА СПОГОДБ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ТЪРГОВСКО-ИКОНОМИЧЕСКО СЪТРУДНИЧЕСТВО МЕЖДУ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РЕПУБЛИКА ГРУЗ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като основа  за водене на преговори проек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ждуправителствена  спогодба за търговско-икономическ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учно-техническо сътрудничество  между Република Българ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Груз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Упълномощава  министъра  на  търговията  АЛЕКСАНД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МАТАРСКИ да  проведе преговорите  и да подпише спогодб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името на правителство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14:00Z</dcterms:created>
  <dc:creator>composer</dc:creator>
  <dc:description/>
  <dc:language>en-US</dc:language>
  <cp:lastModifiedBy>composer</cp:lastModifiedBy>
  <dcterms:modified xsi:type="dcterms:W3CDTF">2002-10-21T14:14:00Z</dcterms:modified>
  <cp:revision>4</cp:revision>
  <dc:subject/>
  <dc:title/>
</cp:coreProperties>
</file>