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3 на МС от 28 юл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4.25 на МС от 01.06.199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0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ЗА  ОДОБРЯВАНЕ НА ПРОЕКТ НА ТЪРГОВСКА СПОГОДБА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ЕЖДУ ПРАВИТЕЛСТВАТА НА РЕПУБЛИКА БЪЛГАРИЯ</w:t>
      </w:r>
    </w:p>
    <w:p>
      <w:pPr>
        <w:pStyle w:val="PlainText"/>
        <w:ind w:left="720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 ЮАР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  на   Търговска  спогодба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 и правителството на ЮА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 министъра  на   търговията  да  во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 и  да  подпише  от  името  на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Търговска спогодба 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и правителството на ЮА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pr/95pr034.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6:00Z</dcterms:created>
  <dc:creator>composer</dc:creator>
  <dc:description/>
  <dc:language>en-US</dc:language>
  <cp:lastModifiedBy>Workstation</cp:lastModifiedBy>
  <dcterms:modified xsi:type="dcterms:W3CDTF">2003-07-09T08:57:00Z</dcterms:modified>
  <cp:revision>5</cp:revision>
  <dc:subject/>
  <dc:title/>
</cp:coreProperties>
</file>