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9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ПРОГРАМА ЗА СЪТРУДНИЧЕСТВО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ЛАСТТА НА КУЛТУРАТА, ОБРАЗОВАНИЕТО И НАУ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ЖДУ ПРАВИТЕЛСТВОТО НА РЕПУБЛИКА БЪЛГАР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ПРАВИТЕЛСТВОТО НА СЪЕДИНЕНИТЕ МЕКСИКАНСКИ ЩА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 Програмата за  сътрудничество в обла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лтурата,  образованието и  науката между правител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Република   България  и  правителството  на  Съедин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ксикански щати за периода 1992-1994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Мима Стоилова,  началник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Международна  културна   политика"  в   Министерство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, да проведе преговорите и подпише Програ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името на правителството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17:00Z</dcterms:created>
  <dc:creator>composer</dc:creator>
  <dc:description/>
  <dc:language>en-US</dc:language>
  <cp:lastModifiedBy>composer</cp:lastModifiedBy>
  <dcterms:modified xsi:type="dcterms:W3CDTF">2002-11-07T11:47:00Z</dcterms:modified>
  <cp:revision>5</cp:revision>
  <dc:subject/>
  <dc:title/>
</cp:coreProperties>
</file>