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0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0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НАРОДНОТО СЪБРАНИЕ ЗА ДАВ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СЪГЛАСИЕ ЗА СКЛЮЧВАНЕ НА ДОГОВОР ЗА ДЪРЖАВЕН ЗАЕМ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ОТ ПРАВИТЕЛСТВОТО НА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на основание чл. 84, 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 от  Конституцията на  Република България  да даде съглас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телството на  Република България да проведе преговор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ключи  договор със  Стоково-кредитната корпорация на САЩ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откриване  на кредитна  линия за доставка на соев шро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до 10 млн. щ. долар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4:18:00Z</dcterms:created>
  <dc:creator>composer</dc:creator>
  <dc:description/>
  <dc:language>en-US</dc:language>
  <cp:lastModifiedBy>composer</cp:lastModifiedBy>
  <dcterms:modified xsi:type="dcterms:W3CDTF">2002-10-21T14:18:00Z</dcterms:modified>
  <cp:revision>4</cp:revision>
  <dc:subject/>
  <dc:title/>
</cp:coreProperties>
</file>