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ÏÎÑÒÀÍÎÂËÅÍÈÅ N 234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ÎÒ 3 ÄÅÊÅÌÂÐÈ 1993 Ã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425"/>
        <w:rPr>
          <w:sz w:val="24"/>
          <w:szCs w:val="24"/>
        </w:rPr>
      </w:pPr>
      <w:r>
        <w:rPr>
          <w:sz w:val="24"/>
          <w:szCs w:val="24"/>
        </w:rPr>
        <w:t>ÇÀ èçìåíåíèå è äîïúëíåíèå íà Ïîñòàíîâëåíèå N 218 íà Ìèíèñòåðñêèÿ ñúâåò îò 1993 ã. çà îáðàçóâàíå íà ïðåäåëíè öåíè íà òå÷íèòå ãîðèâà è ãàç âúãëåâîäîðîäåí âòå÷íåí (ÄÂ, áð. 100 îò 1993 ã.)</w:t>
      </w:r>
    </w:p>
    <w:p>
      <w:pPr>
        <w:pStyle w:val="Normal"/>
        <w:ind w:left="127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/Îáíàðîäâàí, ÄÂ, áð. 105 îò 1993 ã./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ÌÈÍÈÑÒÅÐÑÊÈßÒ ÑÚÂÅÒ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ÏÎÑÒÀÍÎÂÈ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1. Â ÷ë. 2 ñå ïðàâÿò ñëåäíèòå èçìåíåíèÿ è äîïúëíåíèÿ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Äîñåãàøíèÿò òåêñò ñòàâà àë. 1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Ñúçäàâà ñå íîâà àë. 2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(2) Ïðè îáðàçóâàíå íà ïðåäåëíàòà öåíà íà ãàç âúãëåâîäîðîäåí âòå÷íåí îò 1 äåêåìâðè 1993 ã. äà ñå ïðèëàãà ìàêñèìàëíà íàäöåíêà 32 íà ñòî êúì ëåâîâàòà ìó ðàâíîñòîéíîñò, óâåëè÷åíà ñ ìèòî è ìèòíè÷åñêà òàêñà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2. Â ÷ë. 3 äóìàòà "ðåøåíèåòî" ñå çàìåíÿ ñ "ïîñòàíîâëåíèåòî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Çàêëþ÷èòåëíà ðàçïîðåäáà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3. Îòìåíÿ îò 1 äåêåìâðè 1993 ã. îïðåäåëåíàòà ñ ò. 2 îò Ðåøåíèå N 306 íà Ìèíèñòåðñêèÿ ñúâåò îò 1992 ã. ìàêñèìàëíà òúðãîâñêà íàäöåíêà çà ãàç âúãëåâîäîðîäåí âòå÷íåí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ÌÈÍÈÑÒÚÐ-ÏÐÅÄÑÅÄÀÒÅË:/ï/ Ëþáåí Áåðîâ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ÃËÀÂÅÍ ÑÅÊÐÅÒÀÐ ÍÀ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ÌÈÍÈÑÒÅÐÑÊÈß ÑÚÂÅÒ: /ï/ Ñòîÿí Äåí÷åâ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À×ÀËÍÈÊ ÍÀ ÎÒÄÅË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ÎÁÙÀ ÊÀÍÖÅËÀÐÈß”: /Âåñåëèí Äàêîâ/</w:t>
      </w:r>
    </w:p>
    <w:sectPr>
      <w:type w:val="nextPage"/>
      <w:pgSz w:w="12077" w:h="15874"/>
      <w:pgMar w:left="284" w:right="1814" w:gutter="0" w:header="0" w:top="1077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14:19:00Z</dcterms:created>
  <dc:creator>LEGAL DEPARTMENT</dc:creator>
  <dc:description/>
  <dc:language>en-US</dc:language>
  <cp:lastModifiedBy>LEGAL DEPARTMENT</cp:lastModifiedBy>
  <dcterms:modified xsi:type="dcterms:W3CDTF">1998-04-22T14:19:00Z</dcterms:modified>
  <cp:revision>2</cp:revision>
  <dc:subject/>
  <dc:title>������������� � 234</dc:title>
</cp:coreProperties>
</file>