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2" w:right="560" w:firstLine="718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9 на МС от 12 февруари 1993 година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06 от 30.07.1992 година</w:t>
        </w:r>
      </w:hyperlink>
    </w:p>
    <w:p>
      <w:pPr>
        <w:pStyle w:val="Headline"/>
        <w:spacing w:before="1" w:after="1"/>
        <w:ind w:left="1" w:right="1" w:firstLine="566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9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2 февруа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</w:t>
      </w:r>
      <w:r>
        <w:rPr>
          <w:rFonts w:cs="HebarU" w:ascii="HebarU" w:hAnsi="HebarU"/>
          <w:b/>
          <w:sz w:val="22"/>
        </w:rPr>
        <w:t>ЗА  ОПРЕДЕЛЯНЕ НА ПРЕДЕЛНИ ЦЕНИ И МАКСИМАЛНИ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ТЪРГОВСКИ НАДЦЕНКИ ЗА ТЕЧНИ ГОРИВА И ЦЕНА З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РЕАЛИЗАЦИЯ НА ПРИРОДЕН ГАЗ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6, ал. 2 от Указ - 56 за стопан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/обн.  ДВ, бр.  4 от  1989 г.; попр., бр. 16 от 1989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изм.,  бр. 38,  39 и  62 от 1989 г., бр. 21, 31 и 101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,  бр. 15  и 23 от 1991 г.; попр., бр. 25 от 1991 г.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 47, 48  и 62  от 1991 г. и бр. 60 от 1992 г./ и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  Постановление - 106 на Министерския съвет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 г.  за промяна  на фиксирани  цени /ДВ,  бр. 45 от 199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/, Постановление  N 230 на Министерския съвет за измен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остановление  N 106  на Министерския съвет от 1991 г.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яна на фиксирани цени /ДВ, бр. 96 от 1991 г./, Решение N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19 на  Министерския съвет  от 1992 г. за определяне цени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чните горива  и природния газ, Постановление      N 239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2  г. за  образуване на предел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 на течните горива и газ въглеводороден втечнен /ДВ, бр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1 от 1992 г./ и Решение N 10 на Министерския съвет от 1993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 промяна в  Методиката за образуване цените на теч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а и газ въглеводороден втечнен /ДВ, бр. 7 от 1993 г.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/изм. в бр. 100 от 1993 г./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sz w:val="24"/>
        </w:rPr>
        <w:t>М И Н И С Т Е Р С К И Я Т   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1. Определя  за периода  от 16 до 28 февруари 1993 г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пределни цени, както следва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                                                Пределни цени    на течни гори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именование на стоката   Мярка       за стопански     Индек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нужди и за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</w:rPr>
        <w:tab/>
        <w:tab/>
        <w:tab/>
        <w:t>населени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1                   </w:t>
        <w:tab/>
        <w:tab/>
        <w:t xml:space="preserve">2         </w:t>
        <w:tab/>
        <w:tab/>
        <w:t>3                   4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ен бензи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 98                    </w:t>
        <w:tab/>
        <w:tab/>
        <w:t xml:space="preserve"> тон       14440        </w:t>
        <w:tab/>
        <w:t>146,0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</w:rPr>
        <w:tab/>
        <w:tab/>
        <w:t xml:space="preserve">л        </w:t>
        <w:tab/>
        <w:t xml:space="preserve">10,80        </w:t>
        <w:tab/>
        <w:t>145,9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 96                     </w:t>
        <w:tab/>
        <w:tab/>
        <w:t xml:space="preserve">тон       14420        </w:t>
        <w:tab/>
        <w:t>147,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</w:rPr>
        <w:tab/>
        <w:tab/>
        <w:t xml:space="preserve">л            10,60        </w:t>
        <w:tab/>
        <w:t>147,2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 93                     </w:t>
        <w:tab/>
        <w:tab/>
        <w:t xml:space="preserve">тон       14150        </w:t>
        <w:tab/>
        <w:t>148,6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</w:rPr>
        <w:tab/>
        <w:tab/>
        <w:t xml:space="preserve">л        </w:t>
        <w:tab/>
        <w:t xml:space="preserve">10,40        </w:t>
        <w:tab/>
        <w:t>148,6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 91                     </w:t>
        <w:tab/>
        <w:tab/>
        <w:t xml:space="preserve">тон       13730        </w:t>
        <w:tab/>
        <w:t>149,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 xml:space="preserve"> л        </w:t>
        <w:tab/>
        <w:t xml:space="preserve">10,20        </w:t>
        <w:tab/>
        <w:t>150,0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 86                     </w:t>
        <w:tab/>
        <w:tab/>
        <w:t xml:space="preserve">тон       13060        </w:t>
        <w:tab/>
        <w:t>142,4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 xml:space="preserve"> л        </w:t>
        <w:tab/>
        <w:t xml:space="preserve">9,40         </w:t>
        <w:tab/>
        <w:t>142,4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езоловен бензин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 93                     </w:t>
        <w:tab/>
        <w:tab/>
        <w:t xml:space="preserve">тон       14150        </w:t>
        <w:tab/>
        <w:t>148,6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 xml:space="preserve"> л        </w:t>
        <w:tab/>
        <w:t xml:space="preserve">10,40        </w:t>
        <w:tab/>
        <w:t>148,6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за дизелов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вигатели                     </w:t>
        <w:tab/>
        <w:tab/>
        <w:t xml:space="preserve">тон       </w:t>
        <w:tab/>
        <w:t xml:space="preserve">8970         </w:t>
        <w:tab/>
        <w:t>112,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 xml:space="preserve"> л        </w:t>
        <w:tab/>
        <w:t xml:space="preserve">7,40         </w:t>
        <w:tab/>
        <w:t>112,1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ьол за промишле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 комунални цели             </w:t>
        <w:tab/>
        <w:t xml:space="preserve"> тон       4750         </w:t>
        <w:tab/>
        <w:t>107,0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</w:rPr>
        <w:tab/>
        <w:tab/>
        <w:t xml:space="preserve">л        </w:t>
        <w:tab/>
        <w:t xml:space="preserve">4,15         </w:t>
        <w:tab/>
        <w:t>107,0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зут /котелно гориво/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 % сяра                </w:t>
        <w:tab/>
        <w:tab/>
        <w:t xml:space="preserve"> тон       3700         </w:t>
        <w:tab/>
        <w:t>113,5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,5 % сяра               </w:t>
        <w:tab/>
        <w:tab/>
        <w:t xml:space="preserve">тон       </w:t>
        <w:tab/>
        <w:t xml:space="preserve">2640         </w:t>
        <w:tab/>
        <w:t>106,9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Е 4                      </w:t>
        <w:tab/>
        <w:tab/>
        <w:t xml:space="preserve">тон       3290         </w:t>
        <w:tab/>
        <w:t>108,9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 въглеводород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течнен                       </w:t>
        <w:tab/>
        <w:tab/>
        <w:t xml:space="preserve">тон       10940        </w:t>
        <w:tab/>
        <w:t>99,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 xml:space="preserve">кг        </w:t>
        <w:tab/>
        <w:t xml:space="preserve">10,94        </w:t>
        <w:tab/>
        <w:t>99,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 за  литър  на  газ  въглеводороден  втечнен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рмира чрез  преизчисление от определената цена за килограм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 отчитане   на  относителното   тегло  от  сертификата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абораторен анализ на съответната доставк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  образуване  на  пределните  цени  на  отдел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дове течни  горива от  16 февруари  1993  г.  се  прилаг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ксимални търговски  надценки  към  осреднената  им  лево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остойност, завишена  с мито  и митническа  такса,  как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а/ за автомобилен бензин - 12 на ст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 за   гориво  за  дизелови  двигатели  и  газьол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13 на ст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в/ за мазут /котелно гориво/ - 20 на с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3. Определя  за периода  от 16  до 28  февруари 1993 г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максимални  търговски надценки  за течни  гори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осреднената  им левова  равностойност, завишена с ми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тническа такса, включени в пределните цени, както след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а/ за автомобилен бензин - 720 лв. за тон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б/  за   гориво  за  дизелови  двигатели  и  газьол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700 лв. за тон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за мазут /котелно гориво/ - 510 лв. за тон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пределя  за периода  от 16  до 28  февруари 1993 г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 цена   за  реализация   на  природен  газ  1848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хил.м3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  пределната цена  на газ  въглеводороден втечнен 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ена  максималната   търговска  надценка,  определена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N 306 на Министерския съвет от 1992 г., която след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 прилага и за периода от 16 до 28 февруари 1993 годи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Търговските  дружества  и  фирми,  занимаващи  се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  на   течни  горива,   да   преизчислят   налич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ичества горива по новите цени и до 28 февруари 1993 г.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ат  в   държавния  бюджет  дължимия  акциз,  получен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ето на ставката на акциз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3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22:00Z</dcterms:created>
  <dc:creator>Nicky Gelev</dc:creator>
  <dc:description/>
  <dc:language>en-US</dc:language>
  <cp:lastModifiedBy>Workstation</cp:lastModifiedBy>
  <dcterms:modified xsi:type="dcterms:W3CDTF">2003-02-10T12:46:00Z</dcterms:modified>
  <cp:revision>5</cp:revision>
  <dc:subject/>
  <dc:title>                                    </dc:title>
</cp:coreProperties>
</file>