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9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06 на МС от 30 юли 1992 година</w:t>
      </w:r>
    </w:p>
    <w:p>
      <w:pPr>
        <w:pStyle w:val="Headline"/>
        <w:spacing w:before="1" w:after="1"/>
        <w:ind w:left="1" w:right="1" w:firstLine="89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49 на МС от 12.02.1993 година</w:t>
        </w:r>
      </w:hyperlink>
    </w:p>
    <w:p>
      <w:pPr>
        <w:pStyle w:val="Headline"/>
        <w:spacing w:before="1" w:after="1"/>
        <w:ind w:left="1" w:right="1" w:firstLine="89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Постановл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34 на МС от 03.12.1993 г.</w:t>
        </w:r>
      </w:hyperlink>
    </w:p>
    <w:p>
      <w:pPr>
        <w:pStyle w:val="Headline"/>
        <w:spacing w:before="1" w:after="1"/>
        <w:ind w:left="1" w:right="1" w:firstLine="89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------</w:t>
      </w:r>
    </w:p>
    <w:p>
      <w:pPr>
        <w:pStyle w:val="PlainText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30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30 юл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b/>
          <w:lang w:val="bg-BG"/>
        </w:rPr>
        <w:t xml:space="preserve">  </w:t>
      </w:r>
      <w:r>
        <w:rPr>
          <w:rFonts w:eastAsia="HebarU" w:cs="HebarU" w:ascii="HebarU" w:hAnsi="HebarU"/>
          <w:b/>
        </w:rPr>
        <w:t xml:space="preserve">       </w:t>
      </w:r>
      <w:r>
        <w:rPr>
          <w:rFonts w:eastAsia="MS Mincho;ＭＳ 明朝" w:cs="HebarU" w:ascii="HebarU" w:hAnsi="HebarU"/>
          <w:b/>
          <w:lang w:val="ru-RU"/>
        </w:rPr>
        <w:t xml:space="preserve">ЗА   ОПРЕДЕЛЯНЕ НА ПРЕДЕЛНИ ЦЕНИ И МАКСИМАЛНИ </w:t>
      </w:r>
    </w:p>
    <w:p>
      <w:pPr>
        <w:pStyle w:val="PlainText"/>
        <w:rPr/>
      </w:pPr>
      <w:r>
        <w:rPr>
          <w:rFonts w:eastAsia="HebarU" w:cs="HebarU" w:ascii="HebarU" w:hAnsi="HebarU"/>
          <w:b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lang w:val="ru-RU"/>
        </w:rPr>
        <w:t>ТЪРГОВСКИ</w:t>
      </w:r>
      <w:r>
        <w:rPr>
          <w:rFonts w:eastAsia="MS Mincho;ＭＳ 明朝" w:cs="HebarU" w:ascii="HebarU" w:hAnsi="HebarU"/>
          <w:b/>
        </w:rPr>
        <w:t xml:space="preserve"> </w:t>
      </w:r>
      <w:r>
        <w:rPr>
          <w:rFonts w:eastAsia="MS Mincho;ＭＳ 明朝" w:cs="HebarU" w:ascii="HebarU" w:hAnsi="HebarU"/>
          <w:b/>
          <w:lang w:val="ru-RU"/>
        </w:rPr>
        <w:t xml:space="preserve">НАДЦЕНКИ ЗА ТЕЧНИ ГОРИВА И ЦЕНИ </w:t>
      </w:r>
    </w:p>
    <w:p>
      <w:pPr>
        <w:pStyle w:val="PlainText"/>
        <w:rPr/>
      </w:pPr>
      <w:r>
        <w:rPr>
          <w:rFonts w:eastAsia="HebarU" w:cs="HebarU" w:ascii="HebarU" w:hAnsi="HebarU"/>
          <w:b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lang w:val="ru-RU"/>
        </w:rPr>
        <w:t>ЗА РЕАЛИЗАЦИЯ НА</w:t>
      </w:r>
      <w:r>
        <w:rPr>
          <w:rFonts w:eastAsia="MS Mincho;ＭＳ 明朝" w:cs="HebarU" w:ascii="HebarU" w:hAnsi="HebarU"/>
          <w:b/>
        </w:rPr>
        <w:t xml:space="preserve">  </w:t>
      </w:r>
      <w:r>
        <w:rPr>
          <w:rFonts w:eastAsia="MS Mincho;ＭＳ 明朝" w:cs="HebarU" w:ascii="HebarU" w:hAnsi="HebarU"/>
          <w:b/>
          <w:lang w:val="ru-RU"/>
        </w:rPr>
        <w:t>ПРИРОДЕН ГАЗ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86, ал. 2 от Указ N 56 за стопанскат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йност /обн.,  ДВ, бр.  4 от 1989 г.; попр., бр. 16 от 1989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; изм.,  бр. 38,  39 и  62 от  1989г., бр. 21, 31 и 101 от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0 г.,  бр. 15  и 23 от 1991 г.; попр., бр. 25 от 1991 г.;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м., бр.  47, 48  и 62  от 1991 г. и бр. 60 от 1992 г./ и в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ответствие с  Постановление N 106 на Министерския съвет от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1 г.  за промяна  на фиксирани  цени /ДВ,  бр. 45 от 1991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/, Постановление  N 230 на Министерския съвет за изменени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Постановление  N 106  на Министерския съвет от 1991 г. з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мяна  на   фиксирани  цени  /ДВ,  бр.96  от  1991  г.  /,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становление N  239 на  Министерския съвет  от 1991  г.  з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пълнение на  Постановление N  106 на Министерския съвет от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1 г.  /ДВ,  бр.108  от  1991  г./  и  Решение  N  260 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от 1992 г. за определяне цените на течн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рива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   С Ъ В Е 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пределя  за периода  от 1  до  15  август  1992  г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ключително пределни  цени и  максимални търговски надценки,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кто следва: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именование на     Мярка     Цена за стоп.нужди     Индекс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стоката                       </w:t>
      </w:r>
      <w:r>
        <w:rPr>
          <w:rFonts w:eastAsia="MS Mincho;ＭＳ 明朝" w:cs="HebarU" w:ascii="HebarU" w:hAnsi="HebarU"/>
          <w:sz w:val="24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и за населението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  <w:t>-----------------------------------------------------------------------------------------------------------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                </w:t>
      </w:r>
      <w:r>
        <w:rPr>
          <w:rFonts w:eastAsia="MS Mincho;ＭＳ 明朝" w:cs="HebarU" w:ascii="HebarU" w:hAnsi="HebarU"/>
          <w:sz w:val="24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            </w:t>
      </w:r>
      <w:r>
        <w:rPr>
          <w:rFonts w:eastAsia="MS Mincho;ＭＳ 明朝" w:cs="HebarU" w:ascii="HebarU" w:hAnsi="HebarU"/>
          <w:sz w:val="24"/>
        </w:rPr>
        <w:t xml:space="preserve">          </w:t>
      </w:r>
      <w:r>
        <w:rPr>
          <w:rFonts w:eastAsia="MS Mincho;ＭＳ 明朝" w:cs="HebarU" w:ascii="HebarU" w:hAnsi="HebarU"/>
          <w:sz w:val="24"/>
          <w:lang w:val="ru-RU"/>
        </w:rPr>
        <w:t xml:space="preserve"> 3             </w:t>
      </w:r>
      <w:r>
        <w:rPr>
          <w:rFonts w:eastAsia="MS Mincho;ＭＳ 明朝" w:cs="HebarU" w:ascii="HebarU" w:hAnsi="HebarU"/>
          <w:sz w:val="24"/>
        </w:rPr>
        <w:t xml:space="preserve">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     4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втомобилен бензин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А 98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130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7,4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7,60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7,4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А 96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000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7,4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7,40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7,4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А 93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730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7,3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7,20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7,3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А 91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340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7,1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7,00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7,2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А 86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310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7,1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6,80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7,1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безоловен А 93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730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7,3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7,20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7,3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Гориво за дизелови    тон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7190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00,0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двигатели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6,00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00,0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Газьол за промишлени  тон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4800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9,6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и комунални цели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4,20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9,8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зут /котелно гориво/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1 % сяра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3320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05,4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3,5 % сяра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670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9,6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- Е 4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3170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6,1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Газ въглеводороден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8430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00,6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втечнен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кг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8,43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00,6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Цената  за  литър  на  газ  въглеводороден  втечнен  с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ормира чрез  преизчисление от определената цена за килограм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  отчитане   на  относителното   тегло  от  сертификата  з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абораторен анализ на съответната доставка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Максимални  търговски  надценки  за  течни  горива,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ключени в пределните им цени: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за автомобилен бензин - 480 лв./т;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 за   гориво  за   дизелови  двигатели  и  газьол  з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мишлени и комунални цели - 470 лв./т;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за мазут /котелно гориво/ - 340 лв./т;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за газ въглеводороден втечнен - 1950 лв./т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Цена за реализация на природен газ - 2412 лв./хмз.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3RH/93RH049.DOC" TargetMode="External"/><Relationship Id="rId3" Type="http://schemas.openxmlformats.org/officeDocument/2006/relationships/hyperlink" Target="../../LDB/PRIN/ww/93p/93p234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6:24:00Z</dcterms:created>
  <dc:creator>composer</dc:creator>
  <dc:description/>
  <dc:language>en-US</dc:language>
  <cp:lastModifiedBy>Workstation</cp:lastModifiedBy>
  <dcterms:modified xsi:type="dcterms:W3CDTF">2002-12-11T14:35:00Z</dcterms:modified>
  <cp:revision>7</cp:revision>
  <dc:subject/>
  <dc:title/>
</cp:coreProperties>
</file>