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0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1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НА ИМУЩ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оставя   на   Министерството   на   търговият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исване и управление гараж - държавна собственост, в ж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згрев", ул. "165" N 3а заедно с оборудване, резервни час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автомобили съгласно приложение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Автомобили, които се предоставят на Министерствот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търговият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1. Пежо 30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2. Мерцеде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3. Вартбур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4. Вартбур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5. Волга 24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6. Волга 24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7. Волга 24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8. Волга 24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9. Полски фи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РАФ - Лат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Мерцедес 230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Мерцедес 230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Мерцедес 230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Опел Ас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Лада 2107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26:00Z</dcterms:created>
  <dc:creator>composer</dc:creator>
  <dc:description/>
  <dc:language>en-US</dc:language>
  <cp:lastModifiedBy>composer</cp:lastModifiedBy>
  <dcterms:modified xsi:type="dcterms:W3CDTF">2002-10-21T14:26:00Z</dcterms:modified>
  <cp:revision>4</cp:revision>
  <dc:subject/>
  <dc:title/>
</cp:coreProperties>
</file>