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А ИЗДАДЕ УКАЗ ЗА НАЗНАЧАВАНЕ НА КОМАНДВАЩ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РАНИЧНИ ВОЙ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във връзка с чл. 13, буква "д" от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всеобщата  военна служба  и чл.  50, ал.  2 от 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  за   назначаване   на   подполковник-инженер   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  ТЕТЕРЕКОВ,   командир  на   граничен  отряд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командващ Гранични войск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28:00Z</dcterms:created>
  <dc:creator>composer</dc:creator>
  <dc:description/>
  <dc:language>en-US</dc:language>
  <cp:lastModifiedBy>composer</cp:lastModifiedBy>
  <dcterms:modified xsi:type="dcterms:W3CDTF">2002-10-21T14:28:00Z</dcterms:modified>
  <cp:revision>4</cp:revision>
  <dc:subject/>
  <dc:title/>
</cp:coreProperties>
</file>