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февруа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ПРОМЯНА НА КОМПЕТЕНТНОСТТА В ПОЛЗВАНЕТО И СТОПАНИС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ВАНЕТО НА ЯЗОВИР "ОГНЯНОВО" И ОГРАНИЧАВАНЕ ПОЛЗВА-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НЕТО НА ВОДА ОТ "КРЕМИКОВЦИ" АД ОТ БЕНТ "ПАНЧАРЕВО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Точка  1 от  Решение N  310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се изменя так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1. Предоставя  от 1  април 1994  г. в компетенци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промишлеността язовир "Огняново", Софий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ласт,  за   довършване  и  стопанисване.  Язовирът  да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ползва за промишлено водоснабдяване на "Кремиковци" АД.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"Кремиковци"  АД от 21 февруари 1994 г. да ползв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нт  "Панчарево"   по  0,5  м3/сек  вода.  При  промян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идрометеорологичните условия  и формиране  на приток в бен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Панчарево"  посоченото   водно  количество   може  да  бъ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величавано с  разрешение на Националния съвет по водите пр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СТОЯН ДЕ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46:00Z</dcterms:created>
  <dc:creator>composer</dc:creator>
  <dc:description/>
  <dc:language>en-US</dc:language>
  <cp:lastModifiedBy>composer</cp:lastModifiedBy>
  <dcterms:modified xsi:type="dcterms:W3CDTF">2002-11-06T14:38:00Z</dcterms:modified>
  <cp:revision>6</cp:revision>
  <dc:subject/>
  <dc:title>            </dc:title>
</cp:coreProperties>
</file>