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НА РЕШЕНИЕ N 310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2 Г. ЗА ПРОМЯНА НА КОМПЕТЕНТНОСТТА В СТОПАНИС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АНЕТО НА ЯЗ. "ОГНЯНОВО" /НЕОБНАРОДВАНО/, ИЗМЕН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 РЕШЕНИЕ N 56 НА МИНИСТЕРСКИЯ СЪВЕТ ОТ 1994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ОМЯНА НА КОМПЕТЕНТНОСТТА В ПОЛЗВАН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ТОПАНИСВАНЕТО НА ЯЗ. "ОГНЯНОВО" И ОГРАНИЧ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ОЛЗВАНЕТО НА ВОДА ОТ "КРЕМИКОВЦИ" АД ОТ БЕН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ПАНЧАРЕВО" /НЕОБНАРОДВАНО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торото изречение  на т. 1 се изменя така: "Язовиръ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ползва  комплексно -  за промишлено  водоснабд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ремиковци" АД и за напояване.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6:00Z</dcterms:created>
  <dc:creator>Workstation</dc:creator>
  <dc:description/>
  <dc:language>en-US</dc:language>
  <cp:lastModifiedBy>Workstation</cp:lastModifiedBy>
  <dcterms:modified xsi:type="dcterms:W3CDTF">2001-06-28T10:26:00Z</dcterms:modified>
  <cp:revision>4</cp:revision>
  <dc:subject/>
  <dc:title>Препис</dc:title>
</cp:coreProperties>
</file>