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0 на МС от 3 август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8 на МС от 07.08.1995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6 на МС от 10.02.1994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42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42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10 на МС</w:t>
      </w:r>
    </w:p>
    <w:p>
      <w:pPr>
        <w:pStyle w:val="PlainText"/>
        <w:ind w:right="42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 август 1992 година</w:t>
      </w:r>
    </w:p>
    <w:p>
      <w:pPr>
        <w:pStyle w:val="PlainText"/>
        <w:ind w:right="42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42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ПРОМЯНА НА КОМПЕТЕНТНОСТТА В </w:t>
      </w:r>
    </w:p>
    <w:p>
      <w:pPr>
        <w:pStyle w:val="PlainText"/>
        <w:ind w:right="42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СТОПАНИСВАНЕТО НА ЯЗОВИР "ОГНЯНОВО"</w:t>
      </w:r>
    </w:p>
    <w:p>
      <w:pPr>
        <w:pStyle w:val="PlainText"/>
        <w:ind w:right="42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42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42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42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в  компетенциите  на  Министерството  на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лскостопанското      развитие,       земеползването      и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то   на    поземлената   собственост    язовир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Огняново", Софийска област, за довършване и стопанисване.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Отменя    решенията   на    зам.-председателя   на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и председател  на Националния  съвет  по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ите, записани  в протокол  от  28  февруари  1986  г.  от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ившето Министерство  на металургията и СД "водоснабдяване и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нализация" - София, при Министерството на строителството и</w:t>
      </w:r>
    </w:p>
    <w:p>
      <w:pPr>
        <w:pStyle w:val="PlainText"/>
        <w:ind w:right="4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лищното устройство.</w:t>
      </w:r>
    </w:p>
    <w:p>
      <w:pPr>
        <w:pStyle w:val="PlainText"/>
        <w:ind w:right="42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42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42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42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42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42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42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42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338.doc" TargetMode="External"/><Relationship Id="rId3" Type="http://schemas.openxmlformats.org/officeDocument/2006/relationships/hyperlink" Target="../../LDB/PRIN/ww/94rh/94RH05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29:00Z</dcterms:created>
  <dc:creator>composer</dc:creator>
  <dc:description/>
  <dc:language>en-US</dc:language>
  <cp:lastModifiedBy>Workstation</cp:lastModifiedBy>
  <dcterms:modified xsi:type="dcterms:W3CDTF">2002-12-11T14:45:00Z</dcterms:modified>
  <cp:revision>6</cp:revision>
  <dc:subject/>
  <dc:title/>
</cp:coreProperties>
</file>